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K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A�[�J�C�u�A�</w:t>
      </w:r>
      <w:r>
        <w:rPr>
          <w:rtl w:val="true"/>
        </w:rPr>
        <w:t>܂</w:t>
      </w:r>
      <w:r>
        <w:rPr/>
        <w:t>��̓</w:t>
      </w:r>
      <w:r>
        <w:rPr/>
        <w:t>v���O��������у\�[�X�E�h�L�������g�t�@�C���i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{��i�v�Ɨ����j���</w:t>
      </w:r>
      <w:r>
        <w:rPr/>
        <w:t>肵���</w:t>
      </w:r>
      <w:r>
        <w:rPr/>
        <w:t>ҁi�ȉ��u�g�p�ҁv�Ɨ����j�ɂ́A���̌�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�i�̈</w:t>
      </w:r>
      <w:r>
        <w:rPr/>
        <w:t>ꕔ�</w:t>
      </w:r>
      <w:r>
        <w:rPr>
          <w:rtl w:val="true"/>
        </w:rPr>
        <w:t>܂</w:t>
      </w:r>
      <w:r>
        <w:rPr/>
        <w:t>��͑</w:t>
      </w:r>
      <w:r>
        <w:rPr/>
        <w:t>S����u�g�p����K��v�ɏ]���g�p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�i�́u�g�p����K��v����� Copyright �\�L��</w:t>
      </w:r>
      <w:r>
        <w:rPr>
          <w:rtl w:val="true"/>
        </w:rPr>
        <w:t>܂ވ</w:t>
      </w:r>
      <w:r>
        <w:rPr/>
        <w:t>ꕔ�</w:t>
      </w:r>
      <w:r>
        <w:rPr/>
        <w:t>A�</w:t>
      </w:r>
      <w:r>
        <w:rPr>
          <w:rtl w:val="true"/>
        </w:rPr>
        <w:t>܂</w:t>
      </w:r>
      <w:r>
        <w:rPr/>
        <w:t>��͑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</w:t>
      </w:r>
      <w:r>
        <w:rPr/>
        <w:t>邢�͔</w:t>
      </w:r>
      <w:r>
        <w:rPr/>
        <w:t>z�z�ɕK�v�Ȍo��̂</w:t>
      </w:r>
      <w:r>
        <w:rPr/>
        <w:t>݂</w:t>
      </w:r>
      <w:r>
        <w:rPr/>
        <w:t>Ŕz�z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�i�̎g�p�҂��{��i���ς�����i�A�</w:t>
      </w:r>
      <w:r>
        <w:rPr>
          <w:rtl w:val="true"/>
        </w:rPr>
        <w:t>܂</w:t>
      </w:r>
      <w:r>
        <w:rPr/>
        <w:t>��͍�</w:t>
      </w:r>
      <w:r>
        <w:rPr/>
        <w:t>҂ƂȂ�Ė{��i�̈</w:t>
      </w:r>
      <w:r>
        <w:rPr/>
        <w:t>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͑</w:t>
      </w:r>
      <w:r>
        <w:rPr/>
        <w:t>S�����p���đn��������i�i�ȉ���҂�u�h����ҁv�A��i��u�h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Ɨ����j��z�z���</w:t>
      </w:r>
      <w:r>
        <w:rPr/>
        <w:t>邱�</w:t>
      </w:r>
      <w:r>
        <w:rPr/>
        <w:t>ƁB�������A�h����i�̌����ɂ����ẮA����҂�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΂��ėv�����</w:t>
      </w:r>
      <w:r>
        <w:rPr/>
        <w:t>錠���</w:t>
      </w:r>
      <w:r>
        <w:rPr/>
        <w:t>𗼎</w:t>
      </w:r>
      <w:r>
        <w:rPr/>
        <w:t>ҋ��c�̂����Ŕh����҂�����҂</w:t>
      </w:r>
      <w:r>
        <w:rPr/>
        <w:t>֗</w:t>
      </w:r>
      <w:r>
        <w:rPr/>
        <w:t>^���Ȃ���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҂́A�ȉ��̏�𖞂����</w:t>
      </w:r>
      <w:r>
        <w:rPr/>
        <w:t>ꍇ�</w:t>
      </w:r>
      <w:r>
        <w:rPr/>
        <w:t>Ɍ��{��i�̔z�z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z�z�҂���є�z�z�҂��u�g�p����K��v�̑S�Ă��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�i�̈</w:t>
      </w:r>
      <w:r>
        <w:rPr/>
        <w:t>ꕔ�݂̂�</w:t>
      </w:r>
      <w:r>
        <w:rPr/>
        <w:t>z�z����</w:t>
      </w:r>
      <w:r>
        <w:rPr/>
        <w:t>ꍇ�</w:t>
      </w:r>
      <w:r>
        <w:rPr/>
        <w:t>A��z�z�҂ɖ{��i�̑S�Ă��</w:t>
      </w:r>
      <w:r>
        <w:rPr/>
        <w:t>肷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ӔC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͐��������</w:t>
      </w:r>
      <w:r>
        <w:rPr/>
        <w:t>삷�邱�</w:t>
      </w:r>
      <w:r>
        <w:rPr/>
        <w:t>Ƃ�]��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m��Ɋ�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̓�����</w:t>
      </w:r>
      <w:r>
        <w:rPr>
          <w:rtl w:val="true"/>
        </w:rPr>
        <w:t>ۏ</w:t>
      </w:r>
      <w:r>
        <w:rPr/>
        <w:t>؂͂</w:t>
      </w:r>
      <w:r>
        <w:rPr>
          <w:rtl w:val="true"/>
        </w:rPr>
        <w:t>������܂</w:t>
      </w:r>
      <w:r>
        <w:rPr/>
        <w:t>���</w:t>
      </w:r>
      <w:r>
        <w:rPr/>
        <w:t>B���v���O�����̎g�p�ɑ΂��</w:t>
      </w:r>
      <w:r>
        <w:rPr/>
        <w:t>鑹�</w:t>
      </w:r>
      <w:r>
        <w:rPr/>
        <w:t>Q�Ȃǂ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ӔC�𕉂���̂Ƃ��A����҂���щ�ώ҂ɂ͐ӔC�𕉂��`���͂Ȃ�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̈ӂɎg�p�҂</w:t>
      </w:r>
      <w:r>
        <w:rPr/>
        <w:t>֑��</w:t>
      </w:r>
      <w:r>
        <w:rPr/>
        <w:t>Q��y�</w:t>
      </w:r>
      <w:r>
        <w:rPr>
          <w:rtl w:val="true"/>
        </w:rPr>
        <w:t>ڂ</w:t>
      </w:r>
      <w:r>
        <w:rPr/>
        <w:t>�������̂����</w:t>
      </w:r>
      <w:r>
        <w:rPr/>
        <w:t>ς���҂ɂ��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ҘA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           gorry@shonan-i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L              http://www.shonan-inet.or.jp/~go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-NET          (03-3755-4688)  KEN615          �f�n�q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mpkin-NET  (0423-38-7330)  PUM20114        �f�n�q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炭���</w:t>
      </w:r>
      <w:r>
        <w:rPr/>
        <w:t>H�[ (03-3232-9688)  GORRY           �f�n�q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OSYS 3        (0286-51-1430)  TCS30236        �f�n�q�q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